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 xml:space="preserve">1 - </w:t>
      </w:r>
      <w:r>
        <w:rPr>
          <w:sz w:val="48"/>
          <w:szCs w:val="48"/>
        </w:rPr>
        <w:t>邻里间的爱情交易一个不寻常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条传说，讲述着和邻居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故事。这个传说源远流长，每当夜幕降临，村民们围坐在火堆旁时，就会有人提起这段离奇古怪的婚姻史。</w:t>
      </w:r>
      <w:r>
        <w:rPr>
          <w:sz w:val="32"/>
          <w:szCs w:val="32"/>
        </w:rPr>
        <w:t>&lt;/p&gt;&lt;p&gt;&lt;img src="/static-img/alU8cddP1w9MmYC-gQekdYlP4mh664E2-EzTJLYF0aQ.jpg"&gt;&lt;/p&gt;&lt;p&gt;</w:t>
      </w:r>
      <w:r>
        <w:rPr>
          <w:sz w:val="32"/>
          <w:szCs w:val="32"/>
        </w:rPr>
        <w:t>据说，在很久很久以前，有两个邻居，一家是张家的老板娘李氏，一家是王家的年轻才子王俊。两人虽然不识相处，却彼此对对方有所好意。当时，他们都陷入了困境：李氏因病需要一种珍贵的草药，而王俊则因为误打误撞失去了他手中的重要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他们的问题，两人商量了一场非典型的交易。在这个交易中，李氏同意将她那只名为“金毛”的极其珍贵而有效果的猫送给王俊，以换取他那份能治愈她的疾病草药。而王俊则愿意将他的重要文件交还给李氏，以此作为对她提供帮助的一种补偿。</w:t>
      </w:r>
      <w:r>
        <w:rPr>
          <w:sz w:val="32"/>
          <w:szCs w:val="32"/>
        </w:rPr>
        <w:t>&lt;/p&gt;&lt;p&gt;&lt;img src="/static-img/VVFOId29LwlqymvQpgsJLGYI-thO9ATa9bXi4XQl5Z2v7aqmW1rPphQg9F6IF-P8y7OhznGNUf43P0IN30j4K6FgPOak5-As-jGRGoADehA2e1apPrjITXNQHLT-X0TaArLk_Sg8nJlCbzavA78eaLuiGg-NcIKQVVf3vPLb0pA.jpg"&gt;&lt;/p&gt;&lt;p&gt;</w:t>
      </w:r>
      <w:r>
        <w:rPr>
          <w:sz w:val="32"/>
          <w:szCs w:val="32"/>
        </w:rPr>
        <w:t>这种和邻居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情形在当地成了一个传奇，并且随着时间推移，这个故事被改编成各种各样的版本，但核心思想始终是一致的：即使是在最棘手的情况下，只要人们能够互相支持与合作，就可以找到解决问题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这两位邻居之间建立起了深厚的情谊，他们不仅成为朋友，也成为了彼此生活中的依靠。在那个充满爱与信任的小镇上，每个人都知道，无论遇到什么困难，只要大家携手协作，就没有无法克服的事业。</w:t>
      </w:r>
      <w:r>
        <w:rPr>
          <w:sz w:val="32"/>
          <w:szCs w:val="32"/>
        </w:rPr>
        <w:t>&lt;/p&gt;&lt;p&gt;&lt;img src="/static-img/M8Trt0ibwwZvIsZqEfBX_mYI-thO9ATa9bXi4XQl5Z2v7aqmW1rPphQg9F6IF-P8y7OhznGNUf43P0IN30j4K6FgPOak5-As-jGRGoADehA2e1apPrjITXNQHLT-X0TaArLk_Sg8nJlCbzavA78eaLuiGg-NcIKQVVf3vPLb0pA.jpg"&gt;&lt;/p&gt;&lt;p&gt;&lt;a href = "/doc/936043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邻里间的爱情交易一个不寻常的婚姻故事</w:t>
      </w:r>
      <w:r>
        <w:rPr>
          <w:sz w:val="32"/>
          <w:szCs w:val="32"/>
        </w:rPr>
        <w:t>.doc" rel="alternate" download="936043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邻里间的爱情交易一个不寻常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